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ctober 16, 199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eve Mile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les Excavating, Inc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.O. Box 458</w:t>
      </w:r>
    </w:p>
    <w:p>
      <w:pPr>
        <w:pStyle w:val="Normal"/>
        <w:ind w:right="-78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sehor, Kansas   6600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MPROVEMENT DISTRICT 95-170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EPPER POINTE STORM DRAINAGE (City of OP Project Number)</w:t>
      </w:r>
    </w:p>
    <w:p>
      <w:pPr>
        <w:pStyle w:val="Normal"/>
        <w:ind w:right="-695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D OF ONE YEAR MAINTENANCE PERIOD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spection has been made at the end of the one-year period covered by the maintenance bond for the above referenced project. This project was found to be without need of repair at the end of the one-year maintenance period. The city hereby assumes general care and maintenance responsibility of the above referenced project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RRY E. BLANKENSHIP, P.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IVIL ENGINEER I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mail:</w:t>
        <w:tab/>
        <w:t>Robert D. Lowry, P.E., Director of Public Work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William D. Brown, P.E., City Engineer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iel G. Miller, P.E., Supervisory Civil Engineer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ian Hammond, Construction Operations Specialist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ary Lou McCann, Contract Specialist </w:t>
      </w:r>
    </w:p>
    <w:sectPr>
      <w:footerReference w:type="default" r:id="rId2"/>
      <w:footerReference w:type="first" r:id="rId3"/>
      <w:type w:val="nextPage"/>
      <w:pgSz w:w="12240" w:h="15840"/>
      <w:pgMar w:left="1685" w:right="1440" w:gutter="0" w:header="0" w:top="360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-7b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13:25:00Z</dcterms:created>
  <dc:creator>Larry Blankenship</dc:creator>
  <dc:description/>
  <dc:language>en-US</dc:language>
  <cp:lastModifiedBy>Jackie Clark</cp:lastModifiedBy>
  <cp:lastPrinted>2000-01-14T08:50:00Z</cp:lastPrinted>
  <dcterms:modified xsi:type="dcterms:W3CDTF">2002-07-01T18:22:00Z</dcterms:modified>
  <cp:revision>8</cp:revision>
  <dc:subject/>
  <dc:title>end of maintenance period</dc:title>
</cp:coreProperties>
</file>