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PROGRESS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9</w:t>
      </w:r>
      <w:r>
        <w:rPr>
          <w:b/>
          <w:vertAlign w:val="superscript"/>
        </w:rPr>
        <w:t>TH</w:t>
      </w:r>
      <w:r>
        <w:rPr>
          <w:b/>
        </w:rPr>
        <w:t xml:space="preserve"> STREET WIDENING (U.S. 69 TO RILEY)</w:t>
      </w:r>
    </w:p>
    <w:p>
      <w:pPr>
        <w:pStyle w:val="Heading"/>
        <w:rPr>
          <w:sz w:val="20"/>
        </w:rPr>
      </w:pPr>
      <w:r>
        <w:rPr>
          <w:sz w:val="20"/>
        </w:rPr>
        <w:t xml:space="preserve">CITY PROJECT NO. TH-0734 – KDOT PROJECT NO. 46 N-0366-01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20"/>
        </w:rPr>
      </w:pPr>
      <w:r>
        <w:rPr>
          <w:sz w:val="20"/>
        </w:rPr>
        <w:t>Overland Park Fire Training Center</w:t>
      </w:r>
    </w:p>
    <w:p>
      <w:pPr>
        <w:pStyle w:val="Heading1"/>
        <w:jc w:val="center"/>
        <w:rPr/>
      </w:pPr>
      <w:r>
        <w:rPr>
          <w:b/>
          <w:sz w:val="20"/>
        </w:rPr>
        <w:t>April 15, 2008 – 1:30 p.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Contract Time Requirement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lete all Phase 1, 2 and 3 work and open all lanes to traffic by October 15, 200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Complete all Phase 4 restoration work (lawn sprinkler system, landscape restoration, sod and permanent seeding) and all Phase 1, 2, 3 and 4 punch list items by November 15, 20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ork Items Completed Since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ork Items Scheduled Prior to Nex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Work Items From Contractor Construction Schedule Approved on March 12, 20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Last Week – continue installing storm drainage / inlets / pipes, begin subgrade preparation / fly ash, complete eastbound outside lane widening tear out, complete installing storm drainage / inlets / pipes, begin subgrade preparation / fly ash, continue installing traffic signals for outside widening, continue north Antioch tear out / replace, begin north Grant tear out / replace, complete Pinnacle Village tear out / replace, begin south Access Road tear out / re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is Week – complete installing storm drainage / inlets / pipes, continue subgrade preparation / fly ash, begin installing edge drain, complete subgrade preparation / fly ash, complete installing edge drain, continue installing traffic signals for outside widening, complete north Antioch tear out / replace, complete north Grant tear out / replace, begin north Farley tear out / replace, complete south Access Road tear out / replace, begin south Lowell tear out / replace, begin south Fire Station entrance tear out / replace</w:t>
      </w:r>
    </w:p>
    <w:p>
      <w:pPr>
        <w:pStyle w:val="Normal"/>
        <w:ind w:left="108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Utility Relo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Contractor Submit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</w:t>
        <w:tab/>
        <w:t>Erosion and Sediment Control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>8.</w:t>
        <w:tab/>
        <w:t xml:space="preserve">Outstanding Issues/Concern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Miles Excavating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NTB Corpor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ity of Overland Park, KS – Inspectors – Discuss dumping fly 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The City of Overland Park, KS – Project Manager – Submit signed copies of each subcontract.  Discuss integral sidewalk and retaining walls.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50" w:leader="none"/>
      </w:tabs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outlineLvl w:val="3"/>
    </w:pPr>
    <w:rPr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55:00Z</dcterms:created>
  <dc:creator>Amy Rosewicz</dc:creator>
  <dc:description/>
  <cp:keywords/>
  <dc:language>en-US</dc:language>
  <cp:lastModifiedBy>Joe Archer</cp:lastModifiedBy>
  <cp:lastPrinted>2004-04-01T16:59:00Z</cp:lastPrinted>
  <dcterms:modified xsi:type="dcterms:W3CDTF">2010-03-19T15:55:00Z</dcterms:modified>
  <cp:revision>2</cp:revision>
  <dc:subject/>
  <dc:title>MEETING AGENDA</dc:title>
</cp:coreProperties>
</file>