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TY OF OVERLAND PA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ra</w:t>
        <w:noBreakHyphen/>
        <w:t>City Commun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 WORKS DEPAR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5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 Brown – DP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Ebel  – 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Shields  – C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Miller  – 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Scott – M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Volin – A</w:t>
        <w:noBreakHyphen/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Neff</w:t>
        <w:noBreakHyphen/>
        <w:t>Brain – SrA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a McDonald -F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15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TREET (QUIVIRA ROAD TO ANTIOCH ROAD) TH04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CT COST ESTIM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ttached is a cost estimate for the above project resulting from the bid opening of February 7, 2006. The bid tabulation will be presented to the City Council on Monday, February 20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me with any ques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ne A. Gudenkauf, P.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Engineer, Seni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: Cost Estimat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14:00Z</dcterms:created>
  <dc:creator>Public Works</dc:creator>
  <dc:description/>
  <cp:keywords/>
  <dc:language>en-US</dc:language>
  <cp:lastModifiedBy>Public Works</cp:lastModifiedBy>
  <cp:lastPrinted>2000-02-24T11:17:00Z</cp:lastPrinted>
  <dcterms:modified xsi:type="dcterms:W3CDTF">2009-02-25T15:14:00Z</dcterms:modified>
  <cp:revision>3</cp:revision>
  <dc:subject>151st Street</dc:subject>
  <dc:title>Project Cost Estimate</dc:title>
</cp:coreProperties>
</file>