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 ORDER NO.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DATE \@"MMMM\ d', 'yyyy"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July 31, 2026</w:t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              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Note:  For KDOT jobs, email Alison Bell, Adam Pritchard and Jeff Horton for approval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prior to having contractor execute the change order.  After the CO is fully executed, s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a copy to Alison Bell via email for her files - per Jeff Horton 9/1/09. ml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roje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TY OF OVERLAND PARK, KANSAS - OW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racto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CT DATED: 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</w:rPr>
        <w:t>IN ACCORDANCE with the terms of the Contract referred to above, the OWNER hereby authorizes the CONTRACTOR to make the following change to the Contract for the total amount of $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.  In all other respects, the terms and conditions of the </w:t>
      </w:r>
      <w:r>
        <w:rPr>
          <w:rFonts w:cs="Arial" w:ascii="Arial" w:hAnsi="Arial"/>
          <w:i/>
        </w:rPr>
        <w:t>(insert date of original contract here)</w:t>
      </w:r>
      <w:r>
        <w:rPr>
          <w:rFonts w:cs="Arial" w:ascii="Arial" w:hAnsi="Arial"/>
        </w:rPr>
        <w:t xml:space="preserve"> Agreement shall remain in full force and effect, except as specifically modified by this Change Or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highlight w:val="yellow"/>
        </w:rPr>
        <w:t xml:space="preserve">The work included in this Change Order </w:t>
      </w:r>
      <w:r>
        <w:rPr>
          <w:rFonts w:cs="Arial" w:ascii="Arial" w:hAnsi="Arial"/>
          <w:color w:val="FF0000"/>
          <w:highlight w:val="yellow"/>
        </w:rPr>
        <w:t>does / does not</w:t>
      </w:r>
      <w:r>
        <w:rPr>
          <w:rFonts w:cs="Arial" w:ascii="Arial" w:hAnsi="Arial"/>
          <w:highlight w:val="yellow"/>
        </w:rPr>
        <w:t xml:space="preserve"> require a time extension for this projec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Required by FHWA as a result of our audit on TH0852 on Nov. 18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ed: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ab/>
        <w:t>Original Contract Amount: $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itions to Date:               $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TY OF OVERLAND PARK, KANSAS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ductions to Date:            $</w:t>
      </w:r>
      <w:r>
        <w:rPr>
          <w:rFonts w:cs="Arial" w:ascii="Arial" w:hAnsi="Arial"/>
          <w:u w:val="single"/>
        </w:rPr>
        <w:t>(                          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vised Contract Sum:</w:t>
      </w:r>
      <w:r>
        <w:rPr>
          <w:rFonts w:cs="Arial" w:ascii="Arial" w:hAnsi="Arial"/>
        </w:rPr>
        <w:t xml:space="preserve">    $</w:t>
      </w:r>
      <w:r>
        <w:rPr>
          <w:rFonts w:cs="Arial" w:ascii="Arial" w:hAnsi="Arial"/>
          <w:b/>
          <w:u w:val="double"/>
        </w:rPr>
        <w:t xml:space="preserve">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rector of Public Works / City Manager / May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d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ind w:firstLine="1440"/>
        <w:jc w:val="both"/>
        <w:rPr/>
      </w:pPr>
      <w:r>
        <w:rPr/>
        <w:t>Signature</w:t>
        <w:tab/>
      </w:r>
    </w:p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5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15a change order 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38:00Z</dcterms:created>
  <dc:creator>Mary Lou McCann</dc:creator>
  <dc:description/>
  <cp:keywords/>
  <dc:language>en-US</dc:language>
  <cp:lastModifiedBy>Mary Lou McCann</cp:lastModifiedBy>
  <dcterms:modified xsi:type="dcterms:W3CDTF">2009-11-30T16:30:00Z</dcterms:modified>
  <cp:revision>7</cp:revision>
  <dc:subject/>
  <dc:title>change order</dc:title>
</cp:coreProperties>
</file>