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Nam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verland Park Project No.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T Project No.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l Project No. 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son County CARS Project No.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CDN Project No. __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re-Bid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N I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025"/>
        <w:gridCol w:w="33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PHON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Nam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verland Park Project No.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T Project No.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l Project No. 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son County CARS Project No.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CDN Project No. _________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-Bid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GN I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8"/>
        <w:gridCol w:w="2025"/>
        <w:gridCol w:w="333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M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PHON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riday, September 19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-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7:00Z</dcterms:created>
  <dc:creator>Wayne Gudenkauf</dc:creator>
  <dc:description/>
  <cp:keywords/>
  <dc:language>en-US</dc:language>
  <cp:lastModifiedBy>Holcomb, Alisha</cp:lastModifiedBy>
  <cp:lastPrinted>2016-06-01T10:17:00Z</cp:lastPrinted>
  <dcterms:modified xsi:type="dcterms:W3CDTF">2025-09-18T15:27:00Z</dcterms:modified>
  <cp:revision>2</cp:revision>
  <dc:subject/>
  <dc:title>Sign in sheet</dc:title>
</cp:coreProperties>
</file>